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Fuentes y Monumento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 traslado de personal, herramientas y materiales a las áreas operativas y desechos a  los  lugares de confinamiento asign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materiales y herramienta a su carg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 Traslado del personal, Herramienta y Equipo al punto de trabajo y Realizar el trabajo indicado por su jefe inmediat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nipulación de Herramienta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y 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Conocimiento de Mecán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KARLA BETSABE QUIROZ PU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FUENTES Y MON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5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35:00Z</dcterms:modified>
  <cp:revision>16</cp:revision>
  <dc:subject/>
  <dc:title/>
</cp:coreProperties>
</file>